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8 г.</w:t>
        <w:tab/>
        <w:tab/>
        <w:tab/>
        <w:tab/>
        <w:tab/>
        <w:tab/>
        <w:tab/>
        <w:tab/>
        <w:t xml:space="preserve">   </w:t>
        <w:tab/>
        <w:t xml:space="preserve">          № 89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игорьевска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Григорьевского сель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Северского района от 02 августа 2017 года № 71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оказания поддержки субъектам малого и среднего предпринимательства и Положения об организациях, образующих инфраструктуру поддержки субъектов малого и среднего предпринимательства Григорьевского сельского поселения Северского  района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Северского района от 17 сентября 2018 года № 07-02-2018/7554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постановляю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ригорьевского сельского поселения Северского района от 02 августа 2017 года № 71 «</w:t>
      </w:r>
      <w:r>
        <w:rPr>
          <w:bCs/>
          <w:sz w:val="28"/>
          <w:szCs w:val="28"/>
        </w:rPr>
        <w:t>Об утверждении Порядка оказания поддержки субъектам малого и среднего предпринимательства и Положения об организациях, образующих инфраструктуру поддержки субъектов малого и среднего предпринимательства Григорьевского сельского поселения Северского  района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     С.В. Лив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Т.В. Люб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 отдела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М.В. Святов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9:00Z</dcterms:created>
  <dc:creator>User</dc:creator>
  <dc:description/>
  <cp:keywords/>
  <dc:language>en-US</dc:language>
  <cp:lastModifiedBy>User</cp:lastModifiedBy>
  <cp:lastPrinted>2018-10-05T13:00:00Z</cp:lastPrinted>
  <dcterms:modified xsi:type="dcterms:W3CDTF">2018-10-05T10:01:00Z</dcterms:modified>
  <cp:revision>3</cp:revision>
  <dc:subject/>
  <dc:title/>
</cp:coreProperties>
</file>